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оқу әдістемелік қамтамассыз ету к</w:t>
      </w:r>
      <w:r>
        <w:rPr>
          <w:b/>
        </w:rPr>
        <w:t>арта</w:t>
      </w:r>
      <w:r>
        <w:rPr>
          <w:b/>
          <w:lang w:val="kk-KZ"/>
        </w:rPr>
        <w:t>сы</w:t>
      </w:r>
      <w:r>
        <w:rPr>
          <w:b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ән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</w:t>
            </w:r>
            <w:r>
              <w:rPr>
                <w:lang w:val="kk-KZ"/>
              </w:rPr>
              <w:t>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ниверситет кітапханасынд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</w:t>
            </w:r>
          </w:p>
        </w:tc>
      </w:tr>
      <w:tr>
        <w:trPr>
          <w:trHeight w:val="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Саяси әлеуметтану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бдыгалиев, Б.Б. </w:t>
              <w:br/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Әлеуметтік жұмыстағы стандарт пен мониторинг</w:t>
            </w:r>
            <w:r>
              <w:rPr>
                <w:sz w:val="20"/>
                <w:szCs w:val="20"/>
              </w:rPr>
              <w:t>»: Темиртауский опыт / Берик Бакытович Абдыгалиев.- Алматы: Үш Қиян, 2013.- 310, [2] с. </w:t>
              <w:br/>
              <w:br/>
              <w:t>ISBN 9965-565-29-5: 370 т., 500 экз.</w:t>
              <w:br/>
              <w:t>300 т.</w:t>
              <w:br/>
              <w:t>1. Социальная политика-Республика Казахстан.</w:t>
              <w:br/>
              <w:t>- - Социальная политика - Казахстан - Темиртау - Дар Абдыгалиева, Б. Б.</w:t>
            </w:r>
          </w:p>
          <w:p>
            <w:pPr>
              <w:pStyle w:val="Kztx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Cs/>
                <w:sz w:val="18"/>
                <w:szCs w:val="18"/>
              </w:rPr>
              <w:t>Джумамбаев, С.К.</w:t>
            </w:r>
            <w:r>
              <w:rPr>
                <w:rFonts w:cs="Microsoft Sans Serif" w:ascii="Kz Times New Roman;Times New Roman" w:hAnsi="Kz Times New Roman;Times New Roman"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Cs/>
                <w:sz w:val="18"/>
                <w:szCs w:val="18"/>
              </w:rPr>
              <w:t>Социальная политика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Сейсембай Каримович Джумамбаев; КазНУ им. аль-Фараби.- Алматы: Қазақ ун-ті, 201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  <w:lang w:val="kk-KZ"/>
              </w:rPr>
              <w:t>4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.- 92, [3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12-220-2: 144 т. 83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защит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Cs/>
                <w:sz w:val="18"/>
                <w:szCs w:val="18"/>
              </w:rPr>
              <w:t>Скворцов, В. В.</w:t>
            </w:r>
            <w:r>
              <w:rPr>
                <w:rFonts w:cs="Microsoft Sans Serif" w:ascii="Kz Times New Roman;Times New Roman" w:hAnsi="Kz Times New Roman;Times New Roman"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Cs/>
                <w:sz w:val="18"/>
                <w:szCs w:val="18"/>
              </w:rPr>
              <w:t>Демократический процесс развития государственного управления и самоуправленческих начал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В. В. Скворцов; В. В. Скворцов.- Алматы: ЕврАзИР, 2013.- 275, [1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37-45-3: 135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15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Демократический процесс - Государственное управление - Монография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Cs/>
                <w:sz w:val="18"/>
                <w:szCs w:val="18"/>
              </w:rPr>
              <w:t>Карынов, Ч.К.</w:t>
            </w:r>
            <w:r>
              <w:rPr>
                <w:rFonts w:cs="Microsoft Sans Serif" w:ascii="Kz Times New Roman;Times New Roman" w:hAnsi="Kz Times New Roman;Times New Roman"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Cs/>
                <w:sz w:val="18"/>
                <w:szCs w:val="18"/>
              </w:rPr>
              <w:t>Социальная политика государства и трудовое право: теоретико-правовой аспек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автореф. дис.... канд. юрид. наук: защищена 25.12.09: 12.00.01 / Чолпонбай Карыпбаевич Карынов; [науч. рук. Ч. И. Арабаев].- Бишкек: [б. и.], 2009.- 23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Государство и право - Кыргызская Республика. 2. Трудовое право - Кыргызская Республика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Государственное право - Трудовое право - Кыргызская Республика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3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9-01-17T17:50:00Z</dcterms:modified>
  <cp:revision>6</cp:revision>
  <dc:subject/>
  <dc:title>Книгообеспечнность по  кафедре метерологии  (специальность- 05061200- метеорология</dc:title>
</cp:coreProperties>
</file>